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SƠN LA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38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0.3pt" to="140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ơn La, ngày   tháng   năm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HỌ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Hôm nay vào hồi ….., ngày…. tháng ….năm …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Tại văn phòng ….., CBVC trong đơn vị họp để xét nâng bậc lương thường xuyên, PCTNVK và nâng bậc lương trước thời hạn đối với CBVC tháng …năm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/ Thành phần tham dự cuộc họp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Tổng số CBVC có mặt: …. đồng chí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Tổng số CBVC vắng mặt: ….. đồng chí (lý do 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Chủ trì phiên hợp: Đ/c ……, chức vụ: ……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Nội dung, tiến trình cuộc họ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…………………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Toàn thể CBVC trong đơn vị đã nhất trí và đề nghị nhà trường xem xét </w:t>
      </w:r>
      <w:r>
        <w:rPr>
          <w:sz w:val="26"/>
          <w:szCs w:val="26"/>
        </w:rPr>
        <w:t xml:space="preserve">nâng bậc lương thường xuyên, PCTNVK và nâng bậc lương trước thời hạn đối với </w:t>
      </w:r>
      <w:r>
        <w:rPr>
          <w:sz w:val="28"/>
          <w:szCs w:val="28"/>
        </w:rPr>
        <w:t>…… đồng chí (</w:t>
      </w:r>
      <w:r>
        <w:rPr>
          <w:i/>
          <w:sz w:val="28"/>
          <w:szCs w:val="28"/>
        </w:rPr>
        <w:t>có danh sách kèm theo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Biên bản được thông qua trước toàn thể CBVC tham dự cuộc họp và biểu quyết …….. thành viên tham dự cuộc họp nhất trí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Cuộc họp kết thúc vào hồi ………..</w:t>
      </w:r>
      <w:r>
        <w:rPr/>
        <w:t xml:space="preserve"> cùng ngày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Ọ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23:00Z</dcterms:created>
  <dc:creator>Smart</dc:creator>
  <dc:description/>
  <cp:keywords/>
  <dc:language>en-US</dc:language>
  <cp:lastModifiedBy>Hang</cp:lastModifiedBy>
  <dcterms:modified xsi:type="dcterms:W3CDTF">2020-10-06T02:23:00Z</dcterms:modified>
  <cp:revision>12</cp:revision>
  <dc:subject/>
  <dc:title>BIÊN BẢN HỌP</dc:title>
</cp:coreProperties>
</file>